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08285-2012 z dnia 2012-09-28 r.</w:t>
        </w:r>
      </w:hyperlink>
      <w:r>
        <w:rPr/>
        <w:t xml:space="preserve"> Ogłoszenie o zamówieniu - Dzikowiec</w:t>
        <w:br/>
        <w:t>1. Przedmiotem zamówienia jest udzielenie kredytu długoterminowego w kwocie 850.000,00 zł na spłatę zobowiązań z tytułu zaciągniętych kredytów oraz pokrycie planowanego deficytu budżetu gminy . 2.Przekazanie kredytu przez...</w:t>
        <w:br/>
        <w:t xml:space="preserve">Termin składania ofert: 2012-10-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11161 - 2012; data zamieszczenia: 04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8285 - 2012 data 28.09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Dzikowiec, Dzikowiec 2, 36-122 Dzikowiec, tel. 0-17 7442109, fax. 0-17 227450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8.10.2012 godzina 10:00, miejsce: Urząd Gminy Dzikowiec, 36-122 Dzikowiec 2 /sekretariat/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0.10.2012 godzina 10:00, miejsce: Urząd Gminy Dzikowiec, 36-122 Dzikowiec 2 /sekretariat/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8285&amp;rok=2012-09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9:00Z</dcterms:created>
  <dc:creator>user</dc:creator>
  <dc:description/>
  <cp:keywords/>
  <dc:language>en-US</dc:language>
  <cp:lastModifiedBy>user</cp:lastModifiedBy>
  <dcterms:modified xsi:type="dcterms:W3CDTF">2012-10-04T06:59:00Z</dcterms:modified>
  <cp:revision>3</cp:revision>
  <dc:subject/>
  <dc:title/>
</cp:coreProperties>
</file>